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3810</wp:posOffset>
            </wp:positionH>
            <wp:positionV relativeFrom="paragraph">
              <wp:posOffset>-2286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ك</w:t>
      </w:r>
      <w:r>
        <w:rPr>
          <w:rFonts w:cs="MCS Taybah S_U normal."/>
          <w:sz w:val="28"/>
          <w:sz w:val="28"/>
          <w:szCs w:val="28"/>
          <w:rtl w:val="true"/>
        </w:rPr>
        <w:t>ـ</w:t>
      </w:r>
      <w:r>
        <w:rPr>
          <w:rFonts w:cs="MCS Taybah S_U normal.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</w:t>
      </w:r>
      <w:r>
        <w:rPr>
          <w:rFonts w:cs="MCS Taybah S_U normal."/>
          <w:sz w:val="28"/>
          <w:sz w:val="28"/>
          <w:szCs w:val="28"/>
          <w:rtl w:val="true"/>
        </w:rPr>
        <w:t>ـ</w:t>
      </w:r>
      <w:r>
        <w:rPr>
          <w:rFonts w:cs="MCS Taybah S_U normal."/>
          <w:sz w:val="28"/>
          <w:sz w:val="28"/>
          <w:szCs w:val="28"/>
          <w:rtl w:val="true"/>
        </w:rPr>
        <w:t>ربي</w:t>
      </w:r>
      <w:r>
        <w:rPr>
          <w:rFonts w:cs="MCS Taybah S_U normal."/>
          <w:sz w:val="28"/>
          <w:sz w:val="28"/>
          <w:szCs w:val="28"/>
          <w:rtl w:val="true"/>
        </w:rPr>
        <w:t>ـ</w:t>
      </w:r>
      <w:r>
        <w:rPr>
          <w:rFonts w:cs="MCS Taybah S_U normal.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</w:t>
      </w:r>
      <w:r>
        <w:rPr>
          <w:rFonts w:cs="MCS Taybah S_U normal."/>
          <w:sz w:val="28"/>
          <w:sz w:val="28"/>
          <w:szCs w:val="28"/>
          <w:rtl w:val="true"/>
        </w:rPr>
        <w:t>ـ</w:t>
      </w:r>
      <w:r>
        <w:rPr>
          <w:rFonts w:cs="MCS Taybah S_U normal.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ات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ضرب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50"/>
          <w:sz w:val="50"/>
          <w:szCs w:val="50"/>
          <w:rtl w:val="true"/>
        </w:rPr>
        <w:t>ملخص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البح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باللغ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Taybah S_U normal."/>
          <w:sz w:val="50"/>
          <w:sz w:val="50"/>
          <w:szCs w:val="50"/>
          <w:rtl w:val="true"/>
        </w:rPr>
        <w:t>العربية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sz w:val="60"/>
          <w:szCs w:val="60"/>
        </w:rPr>
      </w:pPr>
      <w:r>
        <w:rPr>
          <w:rFonts w:cs="MCS Jeddah S_U normal."/>
          <w:sz w:val="60"/>
          <w:sz w:val="60"/>
          <w:szCs w:val="60"/>
          <w:rtl w:val="true"/>
        </w:rPr>
        <w:t>قياس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Jeddah S_U normal."/>
          <w:sz w:val="60"/>
          <w:sz w:val="60"/>
          <w:szCs w:val="60"/>
          <w:rtl w:val="true"/>
        </w:rPr>
        <w:t>التفكي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Jeddah S_U normal."/>
          <w:sz w:val="60"/>
          <w:sz w:val="60"/>
          <w:szCs w:val="60"/>
          <w:rtl w:val="true"/>
        </w:rPr>
        <w:t>الخطط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Jeddah S_U normal."/>
          <w:sz w:val="60"/>
          <w:sz w:val="60"/>
          <w:szCs w:val="60"/>
          <w:rtl w:val="true"/>
        </w:rPr>
        <w:t>لمدرب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Jeddah S_U normal."/>
          <w:sz w:val="60"/>
          <w:sz w:val="60"/>
          <w:szCs w:val="60"/>
          <w:rtl w:val="true"/>
        </w:rPr>
        <w:t>الهوكي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Xfree1"/>
          <w:b/>
          <w:b/>
          <w:bCs/>
          <w:sz w:val="42"/>
          <w:szCs w:val="42"/>
        </w:rPr>
      </w:pPr>
      <w:r>
        <w:rPr>
          <w:rFonts w:cs="Xfree1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رياضية</w:t>
      </w:r>
    </w:p>
    <w:p>
      <w:pPr>
        <w:pStyle w:val="Normal"/>
        <w:jc w:val="center"/>
        <w:rPr>
          <w:rFonts w:cs="Xfree1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Xfree1"/>
          <w:sz w:val="34"/>
          <w:szCs w:val="34"/>
        </w:rPr>
      </w:pPr>
      <w:r>
        <w:rPr>
          <w:rFonts w:cs="Xfree1"/>
          <w:sz w:val="34"/>
          <w:szCs w:val="34"/>
          <w:rtl w:val="true"/>
        </w:rPr>
      </w:r>
    </w:p>
    <w:p>
      <w:pPr>
        <w:pStyle w:val="Heading7"/>
        <w:ind w:left="0" w:right="0" w:hanging="0"/>
        <w:jc w:val="center"/>
        <w:rPr>
          <w:rFonts w:cs="MCS Taybah S_U normal."/>
          <w:b w:val="false"/>
          <w:b w:val="false"/>
          <w:bCs w:val="false"/>
          <w:sz w:val="40"/>
          <w:szCs w:val="40"/>
          <w:lang w:eastAsia="en-US" w:bidi="ar-SA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eastAsia="en-US" w:bidi="ar-SA"/>
        </w:rPr>
        <w:t>إعــــداد</w:t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مصــطــف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ط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ـحــمـــو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يا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ر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ا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</w:t>
      </w: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tl w:val="true"/>
        </w:rPr>
        <w:t>ـراف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77"/>
        <w:gridCol w:w="406"/>
        <w:gridCol w:w="1876"/>
        <w:gridCol w:w="2050"/>
      </w:tblGrid>
      <w:tr>
        <w:trPr/>
        <w:tc>
          <w:tcPr>
            <w:tcW w:w="3790" w:type="dxa"/>
            <w:gridSpan w:val="2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حـمـ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حســ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عـــــلاوي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ف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و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حم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أحــم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الشــامـــي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كاني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أحم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أنـــ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السـي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ـحــمـد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Heading6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14</w:t>
      </w:r>
      <w:r>
        <w:rPr>
          <w:rFonts w:cs="MCS Taybah S_U normal."/>
          <w:sz w:val="38"/>
          <w:szCs w:val="38"/>
        </w:rPr>
        <w:t>31</w:t>
      </w:r>
      <w:r>
        <w:rPr>
          <w:rFonts w:cs="MCS Taybah S_U normal.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- </w:t>
      </w:r>
      <w:r>
        <w:rPr>
          <w:rFonts w:cs="MCS Taybah S_U normal."/>
          <w:sz w:val="38"/>
          <w:szCs w:val="38"/>
        </w:rPr>
        <w:t>20</w:t>
      </w:r>
      <w:r>
        <w:rPr>
          <w:rFonts w:cs="MCS Taybah S_U normal."/>
          <w:sz w:val="38"/>
          <w:szCs w:val="38"/>
        </w:rPr>
        <w:t>10</w:t>
      </w:r>
      <w:r>
        <w:rPr>
          <w:rFonts w:cs="MCS Taybah S_U normal."/>
          <w:sz w:val="38"/>
          <w:sz w:val="38"/>
          <w:szCs w:val="38"/>
          <w:rtl w:val="true"/>
        </w:rPr>
        <w:t>م</w:t>
      </w:r>
      <w:r>
        <w:br w:type="page"/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Courier New" w:hAnsi="Courier New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م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حو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-36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raining Coach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ف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cs="Simplified Arabic"/>
          <w:sz w:val="28"/>
          <w:szCs w:val="28"/>
          <w:rtl w:val="true"/>
          <w:lang w:bidi="ar-EG"/>
        </w:rPr>
        <w:t>.  (</w:t>
      </w:r>
      <w:r>
        <w:rPr>
          <w:rFonts w:cs="Simplified Arabic"/>
          <w:sz w:val="28"/>
          <w:szCs w:val="28"/>
          <w:lang w:bidi="ar-EG"/>
        </w:rPr>
        <w:t>19:4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6" w:right="-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20: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334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-360" w:firstLine="54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47:4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5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ات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50:4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ذك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دح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الشافعى،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صبر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جاب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2002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عتب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ليا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ق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صع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أعقد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لع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وراً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اماً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كبيراً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حلي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ختلف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ثن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رك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ارتباط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وث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إدرا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تغي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ثن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مارس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7226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17:51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position w:val="0"/>
          <w:sz w:val="16"/>
          <w:sz w:val="16"/>
          <w:szCs w:val="16"/>
          <w:vertAlign w:val="baseline"/>
          <w:lang w:bidi="ar-EG"/>
        </w:rPr>
      </w:pPr>
      <w:r>
        <w:rPr>
          <w:rFonts w:cs="Simplified Arabic"/>
          <w:b/>
          <w:bCs/>
          <w:position w:val="0"/>
          <w:sz w:val="16"/>
          <w:sz w:val="16"/>
          <w:szCs w:val="16"/>
          <w:vertAlign w:val="baseline"/>
          <w:rtl w:val="true"/>
          <w:lang w:bidi="ar-EG"/>
        </w:rPr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شه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ق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طوراً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ص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ام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ج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ص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اص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بع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طو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ثرو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ه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بع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حاول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واصل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رب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جان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ك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لس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الجان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طبيق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ج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د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طو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سري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ستو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ك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و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رياضيا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هن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ه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عق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ج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و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افس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إمكان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ريق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نبغ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كو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ادر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ستكشا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كون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ريق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سو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كون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دن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سيولوج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سلوك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ضا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مكان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نية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كل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تمك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ط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لع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تغ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تغ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قو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ضع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ناف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ل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ليف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نتخب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نتاج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ع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ندية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سب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ظه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ف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س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نجا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م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مهام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سئوليات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وظائف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أ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ص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د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كا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ذ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جعل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ادر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طلب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مل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ها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.   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ذك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دح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شوق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1998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هن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غ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حد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د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ظي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ض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ظائ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ص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أيض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وج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فا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ظيف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مك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ع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كل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ظي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رياض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هذ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شكل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قيق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در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جتمعن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آ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داث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متخصص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ل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جل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ند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رياض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كو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اعب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سابق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اص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و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ؤهل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كو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ستغر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سابي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ق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حص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شها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عطي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صلاح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تدريب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4:5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)                             </w:t>
      </w:r>
    </w:p>
    <w:p>
      <w:pPr>
        <w:pStyle w:val="Footnote"/>
        <w:ind w:left="26" w:right="0" w:firstLine="540"/>
        <w:jc w:val="both"/>
        <w:rPr/>
      </w:pPr>
      <w:r>
        <w:rPr>
          <w:rFonts w:ascii="Simplified Arabic" w:hAnsi="Simplified Arabic"/>
          <w:b w:val="false"/>
          <w:b w:val="false"/>
          <w:bCs w:val="false"/>
          <w:position w:val="0"/>
          <w:sz w:val="24"/>
          <w:sz w:val="24"/>
          <w:sz w:val="24"/>
          <w:szCs w:val="28"/>
          <w:vertAlign w:val="baseline"/>
          <w:rtl w:val="true"/>
          <w:lang w:eastAsia="ar-SA" w:bidi="ar-SA"/>
        </w:rPr>
        <w:t>ويرى الباحث أن رياضة هوكى الميدان تتطلب سرعة فى الأداء بشكل عام وتستلزم ضرورة امتلاك المدرب القدرة على التفكير الخططى السليم لاتخاذ القرار الصحيح فى جزء من الثانية حيث يعتم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فو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س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عامل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ث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وا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. 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ذك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عادل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البصير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1999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لاق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نبغ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نميت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 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265:26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ر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فت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إبراهيم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2001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حد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قو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دراك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علاق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ا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ه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",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عتب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عق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وا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مك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عر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طبيقى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 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224:55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ر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العرب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شمعو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1996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إدرا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توقع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سرع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ر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ع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رك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الز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سا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شتر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را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النواح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ح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كتيك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ؤث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كتي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فاع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جوم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سو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ردياً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جماعياً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 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189:39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ش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جد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حسن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position w:val="0"/>
          <w:sz w:val="28"/>
          <w:sz w:val="28"/>
          <w:szCs w:val="28"/>
          <w:vertAlign w:val="baseline"/>
        </w:rPr>
        <w:t>2002</w:t>
      </w:r>
      <w:r>
        <w:rPr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فهو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د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مث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ق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ذ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قو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ح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سا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شمو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ثي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إيقا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زمن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طلوب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 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91:36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ؤك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يحي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الحاوى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2002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ق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قدرت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واع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ميز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فو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غ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فوق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 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166:6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شاه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بار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قارنت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المبار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تض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جو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ج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صو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د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حلي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عدي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ثن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عر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رق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وا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جو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فاع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الج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صو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أوتغي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ط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بارا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رج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فتقاد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كيف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ض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هذ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جو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فاع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ذ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رج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ضع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درت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ذ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ج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واف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دي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درج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ا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ر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ن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درب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مر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ا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ضروري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ك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عام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بارا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ثير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م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فت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نخفا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أد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نخفض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ستو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د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ناف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م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ستدع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دخ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وق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عط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دي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لو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و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فاعي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جوميا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لقين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اع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م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هد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فوز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المباراة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ن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ض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ه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يا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جوان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فاهي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رب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ي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26" w:right="0" w:firstLine="540"/>
        <w:jc w:val="left"/>
        <w:rPr/>
      </w:pP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ير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ج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ض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طط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سبق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تمد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راس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حال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تنافس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ضو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س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الفوز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حق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جي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سب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قد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ض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ن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بارا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ض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ناف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وق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نجا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يف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مكان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يض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لاع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نفيذ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سو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فاع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جو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شك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ع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وز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مث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ها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م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ن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ظه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ه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يا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جوان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ج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دركها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كمعاي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تقوي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ستو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ي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ind w:left="26" w:right="0" w:firstLine="540"/>
        <w:jc w:val="both"/>
        <w:rPr/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ل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سع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ستو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رب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نع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بع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شوائ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در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كا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نحص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واف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غ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حدد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كو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سا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ي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حرز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حتل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هذ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تف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شا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ي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دحت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شوقي</w:t>
      </w:r>
      <w:r>
        <w:rPr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position w:val="0"/>
          <w:sz w:val="28"/>
          <w:sz w:val="28"/>
          <w:szCs w:val="28"/>
          <w:vertAlign w:val="baseline"/>
        </w:rPr>
        <w:t>1998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إ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هنا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يمك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قد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اعل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ث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حق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أهداف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ضو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ماس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رتق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مستوا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د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رتياح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درب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فاعله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ع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غ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خرى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.(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11:5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Footnote"/>
        <w:ind w:left="26" w:right="0" w:firstLine="54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لال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طلا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هتم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بناء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مدر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رياض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خاصة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بين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عد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وجود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أ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راسة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تناولت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قياس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مدربي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هوكى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مما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دفع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بهذه</w:t>
      </w:r>
      <w:r>
        <w:rPr>
          <w:rFonts w:cs="Times New Roman"/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8"/>
          <w:sz w:val="28"/>
          <w:sz w:val="28"/>
          <w:szCs w:val="28"/>
          <w:vertAlign w:val="baseline"/>
          <w:rtl w:val="true"/>
        </w:rPr>
        <w:t>الدراسة</w:t>
      </w:r>
    </w:p>
    <w:p>
      <w:pPr>
        <w:pStyle w:val="SimplifiedArabic146"/>
        <w:jc w:val="both"/>
        <w:rPr>
          <w:rFonts w:cs="PT Bold Heading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SimplifiedArabic146"/>
        <w:jc w:val="both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SimplifiedArabic146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Courier New" w:ascii="Courier New" w:hAnsi="Courier New"/>
          <w:sz w:val="30"/>
          <w:szCs w:val="30"/>
          <w:rtl w:val="true"/>
        </w:rPr>
        <w:t xml:space="preserve"> </w:t>
      </w:r>
    </w:p>
    <w:p>
      <w:pPr>
        <w:pStyle w:val="SimplifiedArabic14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implifiedArabic146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implifiedArabic146"/>
        <w:jc w:val="both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SimplifiedArabic146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أه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طبيقية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implifiedArabic14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لاخت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خ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: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120" w:after="0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20" w:after="0"/>
        <w:ind w:left="-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كي</w:t>
      </w:r>
    </w:p>
    <w:p>
      <w:pPr>
        <w:pStyle w:val="Normal"/>
        <w:tabs>
          <w:tab w:val="clear" w:pos="720"/>
          <w:tab w:val="left" w:pos="3176" w:leader="none"/>
        </w:tabs>
        <w:spacing w:before="12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كي؟</w:t>
      </w:r>
    </w:p>
    <w:p>
      <w:pPr>
        <w:pStyle w:val="Normal"/>
        <w:spacing w:before="120" w:after="0"/>
        <w:ind w:left="-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-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كي؟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exact" w:line="500"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ينة 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اختيار عينة البحث الاساسيه بالطريقة العمديه العشوائية من مدربي رياضة الهوكي المسجلين بالاتحاد المصري للهوكي ، حيث بلغ العدد الاجمالى للعي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تم تقسيمهم 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ب كعينة استطلاعيه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ب كعينة أساسي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دوات ووسائل جمع البيانات 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16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ياس التفكير الخططي لمدربي الهوكي من تصميم الباح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16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ليل المراجع والأبحاث السابقة وذلك لتحديد المحاور الرئيسية للمقياس وعبار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16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ستمارة استطلاع رأي الخبراء في تحد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اور المقي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16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مارة استطلاع رأي الخبراء في تحديد عبارات المقي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ابلة الشخصية لعرض محاور وعبارات المقياس على السادة الخبراء وكذلك مقابلة المدربين لتطبيق المقياس لحساب الصدق والثبات وكذلك تطبيق المقياس على المدربين عينة البحث في صورته النهائ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ال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حصائي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نت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 w:before="80" w:after="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</w:t>
      </w:r>
      <w:r>
        <w:rPr>
          <w:rFonts w:cs="Simplified Arabic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ان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نتاج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20" w:right="0" w:firstLine="6"/>
        <w:jc w:val="both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" w:right="0" w:firstLine="74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</w:p>
    <w:p>
      <w:pPr>
        <w:pStyle w:val="Normal"/>
        <w:tabs>
          <w:tab w:val="clear" w:pos="720"/>
          <w:tab w:val="left" w:pos="285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634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34" w:leader="none"/>
        </w:tabs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34" w:leader="none"/>
        </w:tabs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54" w:leader="none"/>
        </w:tabs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54" w:leader="none"/>
        </w:tabs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و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54" w:leader="none"/>
        </w:tabs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54" w:leader="none"/>
        </w:tabs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120" w:after="0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0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rFonts w:cs="Monotype Koufi"/>
      <w:b/>
      <w:bCs/>
      <w:sz w:val="36"/>
      <w:szCs w:val="36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ifiedArabic146">
    <w:name w:val="عادي + (العربية وغيرها) Simplified Arabic، ‏14 نقطة، كشيدة صغيرة، قبل:  6 نقط...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/>
      <w:bCs/>
      <w:sz w:val="20"/>
      <w:szCs w:val="20"/>
      <w:vertAlign w:val="superscript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3:00Z</dcterms:created>
  <dc:creator>Eslam</dc:creator>
  <dc:description/>
  <cp:keywords/>
  <dc:language>en-US</dc:language>
  <cp:lastModifiedBy>ESLAM</cp:lastModifiedBy>
  <cp:lastPrinted>2010-10-22T22:56:00Z</cp:lastPrinted>
  <dcterms:modified xsi:type="dcterms:W3CDTF">2010-10-22T20:56:00Z</dcterms:modified>
  <cp:revision>140</cp:revision>
  <dc:subject/>
  <dc:title>1/0 مقدمة البحث                                         Introduction to research</dc:title>
</cp:coreProperties>
</file>